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bidi w:val="0"/>
        <w:spacing w:lineRule="exact" w:line="386" w:before="0" w:after="0"/>
        <w:jc w:val="both"/>
        <w:rPr/>
      </w:pPr>
      <w:r>
        <w:rPr>
          <w:b/>
          <w:spacing w:val="0"/>
          <w:sz w:val="26"/>
        </w:rPr>
        <w:t>安倍内閣の７年</w:t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▼</w:t>
      </w:r>
      <w:r>
        <w:rPr>
          <w:spacing w:val="0"/>
        </w:rPr>
        <w:t>２０１２年（平成２４年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２７  　自民党、日本国憲法改正草案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１・１６　　第４６回衆院選、民主党大敗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２・２６　　第２次安倍内閣発足</w:t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▼</w:t>
      </w:r>
      <w:r>
        <w:rPr>
          <w:spacing w:val="0"/>
        </w:rPr>
        <w:t>２０１３年（平成２５年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１・２０　　安倍晋三著「新しい国へ」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　　　「これは戦後の歴史から、日本という国を日本国民の手に取り戻す闘い」　　２　　　　「アベノミクス」発表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２８　「主権回復・国際社会復帰を記念する式典」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７・２１　　第２３回参院選　自民勝利、ねじれ解消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７・２９　　麻生副総理「憲法改正はナチスに学んで」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９・　７　「原発事故の放射能は、完全にコントロール下にあり問題ない」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９・２５　「私を右翼の軍国主義者と呼びたいなら呼べばいい」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１２・　４　　国家安全保障会議発足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１２・　６　　特定秘密保護法成立</w:t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▼</w:t>
      </w:r>
      <w:r>
        <w:rPr>
          <w:spacing w:val="0"/>
        </w:rPr>
        <w:t>２０１４年（平成２６年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　１　　消費税率８％に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　１　　武器輸出３原則廃止、「防衛装備移転３原則」を閣議決定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１１　　エネルギー基本計画閣議決定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５・３０　　内閣人事局設置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７・　１　　集団的自衛権の行使容認を閣議決定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０・２０　　小渕優子経産相、松島みどり法相、辞任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１・１６　　沖縄県知事に翁長雄志氏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２・１４　　第４７回総選挙　消費税引き上げ延期の解散</w:t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▼</w:t>
      </w:r>
      <w:r>
        <w:rPr>
          <w:spacing w:val="0"/>
        </w:rPr>
        <w:t>２０１５年（平成２７年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３・２７　　教育指導要領の一部改正、道徳教育を教科化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４・２９　「安保法制を夏までに成立させる」（米議会上下両院合同会議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５・２０　「ポツダム宣言は、詳らかに読んでいない」　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８・１５　　戦後７０年談話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９・　８　　自民党総裁選、無投票当選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  ９・１９　　安全保障関連法成立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１０・２１　  野党議員ら国会開会要求（政府は無視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２・２８　　慰安婦問題で日韓「合意」</w:t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▼</w:t>
      </w:r>
      <w:r>
        <w:rPr>
          <w:spacing w:val="0"/>
        </w:rPr>
        <w:t>２０１６年（平成２８年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１・　４　　マイナンバー制度始まる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３・２９    安全保障関連法施行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１４　　熊本地震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２６　　伊勢志摩サミット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２７　　オバマ大統領、広島訪問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６・　１　　消費税アップ、また延期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７・１０　　第２４回参院選　改憲勢力３分の２獲得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７・３１　　小池百合子東京都知事誕生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８・　８　　天皇が生前退位の意向表明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１・　８　　米大統領選トランプが勝利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１・１５　　南スーダンＰＫＯで「かけつけ警護」任務付与を閣議決定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１２・　２　　自衛隊がジャーナリストの情報公開請求にウソの報告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２・２７　　安倍首相、真珠湾訪問</w:t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▼</w:t>
      </w:r>
      <w:r>
        <w:rPr>
          <w:spacing w:val="0"/>
        </w:rPr>
        <w:t>２０１７年（平成２９年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２・１７　　森友学園問題で「私と妻がこの認可国有地払い下げにかかわっていたの　　　　　　　であれば、総理大臣も議員も辞める」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３・　５　　自民党大会、総裁３選を可能に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１４　　種子法廃止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５・　３　　日本国憲法施行７０周年　「いまの９条を残し、自衛隊の存在を書き込　　　　　　　む。２０２０年の新憲法施行を目指す」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６・１５　　「共謀罪」を含む改正組織犯罪処罰法成立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６・１６　　天皇退位特例法成立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７・　７　　核兵器禁止条約、国連で採択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９・　１    小池東京知事、関東大震災朝鮮人犠牲者追悼を拒否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９・２０　　国連で北朝鮮非難演説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９・２８　　臨時国会召集、冒頭で衆院解散「国難突破解散」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０・　５　　ＮＹタイムス、Ｈ・ワインスタインの性的暴行を報道　</w:t>
      </w:r>
      <w:r>
        <w:rPr>
          <w:spacing w:val="0"/>
        </w:rPr>
        <w:t>Me</w:t>
      </w:r>
      <w:r>
        <w:rPr>
          <w:spacing w:val="0"/>
        </w:rPr>
        <w:t>　</w:t>
      </w:r>
      <w:r>
        <w:rPr>
          <w:spacing w:val="0"/>
        </w:rPr>
        <w:t>too</w:t>
      </w:r>
      <w:r>
        <w:rPr>
          <w:spacing w:val="0"/>
        </w:rPr>
        <w:t>運動へ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１０・２２　　第４８回衆院選　自民、公明で３分の２獲得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２・１０　　ＩＣＡＮにノーベル賞</w:t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▼</w:t>
      </w:r>
      <w:r>
        <w:rPr>
          <w:spacing w:val="0"/>
        </w:rPr>
        <w:t>２０１８年（平成３０年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２・　９　　平昌冬季五輪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３・　２　　森友問題、財務省の決裁文書改ざんが発覚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　４・２７    第３回南北首脳会談、板門店宣言            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６・１２    シンガポールで初の米朝首脳会談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６・２９    「働き方改革」関連法案、ＴＰＰ関連法成立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７・　３　　第５次エネルギー基本計画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７・　５　　大雨警報　自民党「赤坂自民亭」宴会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７・　６　　オウム真理教幹部７人の死刑執行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７・１８　　参院定数６増の改正公選法成立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７・２０    カジノ法案成立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８・　８　　翁長沖縄県知事死去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９・１２    プーチン露大統領「年末までに平和条約を」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９・１８　　南北首脳会談、文在寅大統領が平壌市民の前で演説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９・２０    安倍３選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９・３０　　沖縄県知事に玉城デニー氏当選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０・３０　　韓国最高裁徴用工訴訟判決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１２・　７    水道法改正が成立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２・　８　　入管法改正　新しく２つの在留資格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１２・１５　　新・防衛計画の大綱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１２・２１　　韓国とのレーザー照射問題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２・２６　　国際捕鯨委員会から脱退</w:t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▼</w:t>
      </w:r>
      <w:r>
        <w:rPr>
          <w:spacing w:val="0"/>
        </w:rPr>
        <w:t>２０１９年（平成３１年、令和元年）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１・　６　「辺野古の工事は珊瑚を移してやっている」のウソ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１・　７    ホワイトハウスへの請願２０万筆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１・１１　　毎勤統計不正、根本大臣が謝罪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１・１１　　フランス検察，ＪＯＣ竹田恒和会長を捜査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１・１５    辺野古県民投票の会の元山代表がハンスト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　１・１７　　日立が英国への原発輸出断念、米国、台湾、ベトナム、リトアニア、ト　　　　　　　ルコ、インド、英国と全部失敗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１・２４　　総務省、政府の機関統計５６のうち２２で誤りがあったと認める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２・１０　「都道府県の６割が自衛隊員募集に協力拒否」とウソ演説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２・２４　　沖縄県民投票結果、投票率５２．４％、反対票７２％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２・２８　　ハノイで第２回米朝首脳会談　決裂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　１　　新元号「令和」発表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４・　５　　塚田国交副大臣。下関―北九州道路問題で辞任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１０　　桜田義孝五輪相「復興より大事なのは高橋さん」発言で更迭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２３　　外務省の外交青書で「北方四島は日本に帰属」を抹消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５・１６　　総務省統計委員会点検検証部会、一般統計２３２のうち１５４で不正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６・　３　　金融庁「高齢社会における資産系背・管理」で「公的年金のみでは月５　　　　　　　万円赤字、２０００万必要」の報告</w:t>
      </w:r>
      <w:r>
        <w:rPr>
          <w:spacing w:val="0"/>
        </w:rPr>
        <w:t>.</w:t>
      </w:r>
      <w:r>
        <w:rPr>
          <w:spacing w:val="0"/>
        </w:rPr>
        <w:t>。政府「受け取らない」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　６・１２    安倍、ハメネイ会談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６・３０　　トランプ、Ｇ２０終了後に韓国入り、板門店で金正恩と３度目の会談。　　７・　１　　日本、半導体製造工程に必要な材料の韓国輸出を制限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７・１９　　京都アニメーション放火事件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７・２１　　第２５回参院選　「令和新撰組」「Ｎ国」の当選　　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８・　２　　日本、韓国を「ホワイト国」から除外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８・　３　　「あいちトリエンナーレ」の「表現の不自由……・その後」が中止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８・２２　　韓国「ＧＳＯＭＩＡ」を延長しないと表明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９・　９　　台風１５号災害、千葉県の農林水産被害は３６７億円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９・１９　　東電３幹部の刑事裁判で無罪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９・２５　　日米貿易交渉最終合意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９・２６　　あいちトリエンナーレに補助金不交付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０・　１　　消費税１０％、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１０・１２　　台風１９号、３１都道府県で７万棟以上が浸水、全半壊、８０人が死亡  １０・２２    天皇、即位礼正殿の儀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１０・２７　　ＩＳのバクダディが死亡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０・３１　　首里城が全焼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１・　８　　共産党・田村智子議員が「桜を見る会」を追及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１１・２３　　ローマ教皇フランシスコが来日  ２６日まで長崎、広島、東京で訴え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１２・　９　　国会閉幕、「桜を見る会」＝適正な廃棄、「改憲は私の任期中に」　　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　　　　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▼</w:t>
      </w:r>
      <w:r>
        <w:rPr>
          <w:spacing w:val="0"/>
        </w:rPr>
        <w:t>２０２０年（令和２年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１・１６　  新型コロナ・ウイルス感染症で</w:t>
      </w:r>
      <w:r>
        <w:rPr>
          <w:rFonts w:ascii="ＭＳ 明朝" w:hAnsi="ＭＳ 明朝"/>
          <w:spacing w:val="0"/>
        </w:rPr>
        <w:t>国内初の感染確認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Century" w:hAnsi="Century"/>
          <w:color w:val="000000"/>
          <w:spacing w:val="0"/>
        </w:rPr>
        <w:t xml:space="preserve">    </w:t>
      </w:r>
      <w:r>
        <w:rPr>
          <w:color w:val="000000"/>
          <w:spacing w:val="0"/>
        </w:rPr>
        <w:t xml:space="preserve">１・２９  </w:t>
      </w:r>
      <w:r>
        <w:rPr>
          <w:rFonts w:ascii="ＭＳ 明朝" w:hAnsi="ＭＳ 明朝"/>
          <w:color w:val="000000"/>
          <w:spacing w:val="0"/>
        </w:rPr>
        <w:t>　武漢からの日本政府チャーター便が羽田に到着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　　１・３０</w:t>
      </w:r>
      <w:r>
        <w:rPr>
          <w:rFonts w:ascii="ＭＳ 明朝" w:hAnsi="ＭＳ 明朝" w:eastAsia="Times New Roman"/>
          <w:color w:val="000000"/>
          <w:spacing w:val="0"/>
        </w:rPr>
        <w:t xml:space="preserve">  </w:t>
      </w:r>
      <w:r>
        <w:rPr>
          <w:rFonts w:ascii="ＭＳ 明朝" w:hAnsi="ＭＳ 明朝"/>
          <w:color w:val="000000"/>
          <w:spacing w:val="0"/>
        </w:rPr>
        <w:t>　</w:t>
      </w:r>
      <w:r>
        <w:rPr>
          <w:color w:val="000000"/>
          <w:spacing w:val="0"/>
        </w:rPr>
        <w:t>新型コロナウイルス感染症対策本部設置を閣議決定（新型インフルエン　　　　　　　ザ等対策特別措置法</w:t>
      </w:r>
      <w:r>
        <w:rPr>
          <w:color w:val="000000"/>
          <w:spacing w:val="0"/>
        </w:rPr>
        <w:t xml:space="preserve">15 </w:t>
      </w:r>
      <w:r>
        <w:rPr>
          <w:color w:val="000000"/>
          <w:spacing w:val="0"/>
        </w:rPr>
        <w:t>条）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　　２・２５　　</w:t>
      </w:r>
      <w:r>
        <w:rPr>
          <w:rFonts w:ascii="ＭＳ 明朝" w:hAnsi="ＭＳ 明朝"/>
          <w:color w:val="000000"/>
          <w:spacing w:val="0"/>
        </w:rPr>
        <w:t>政府が「新型コロナウイルス感染症対策の基本方針」を決定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明朝" w:hAnsi="ＭＳ 明朝"/>
          <w:color w:val="000000"/>
          <w:spacing w:val="0"/>
        </w:rPr>
        <w:t xml:space="preserve"> </w:t>
      </w:r>
      <w:r>
        <w:rPr>
          <w:rFonts w:ascii="ＭＳ 明朝" w:hAnsi="ＭＳ 明朝"/>
          <w:color w:val="000000"/>
          <w:spacing w:val="0"/>
        </w:rPr>
        <w:t>　</w:t>
      </w:r>
      <w:r>
        <w:rPr>
          <w:rFonts w:ascii="ＭＳ 明朝" w:hAnsi="ＭＳ 明朝" w:eastAsia="Times New Roman"/>
          <w:color w:val="000000"/>
          <w:spacing w:val="0"/>
        </w:rPr>
        <w:t xml:space="preserve"> </w:t>
      </w:r>
      <w:r>
        <w:rPr>
          <w:rFonts w:ascii="ＭＳ 明朝" w:hAnsi="ＭＳ 明朝"/>
          <w:color w:val="000000"/>
          <w:spacing w:val="0"/>
        </w:rPr>
        <w:t>２・</w:t>
      </w:r>
      <w:r>
        <w:rPr>
          <w:color w:val="000000"/>
          <w:spacing w:val="0"/>
        </w:rPr>
        <w:t>２６</w:t>
      </w:r>
      <w:r>
        <w:rPr>
          <w:rFonts w:ascii="ＭＳ 明朝" w:hAnsi="ＭＳ 明朝"/>
          <w:color w:val="000000"/>
          <w:spacing w:val="0"/>
        </w:rPr>
        <w:t>　　政府、</w:t>
      </w:r>
      <w:r>
        <w:rPr>
          <w:color w:val="000000"/>
          <w:spacing w:val="0"/>
        </w:rPr>
        <w:t>２</w:t>
      </w:r>
      <w:r>
        <w:rPr>
          <w:rFonts w:ascii="ＭＳ 明朝" w:hAnsi="ＭＳ 明朝"/>
          <w:color w:val="000000"/>
          <w:spacing w:val="0"/>
        </w:rPr>
        <w:t>週間の大規模イベント中止を要請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　　２・２７</w:t>
      </w:r>
      <w:r>
        <w:rPr>
          <w:rFonts w:ascii="ＭＳ 明朝" w:hAnsi="ＭＳ 明朝"/>
          <w:color w:val="000000"/>
          <w:spacing w:val="0"/>
        </w:rPr>
        <w:t>　</w:t>
      </w:r>
      <w:r>
        <w:rPr>
          <w:rFonts w:ascii="ＭＳ 明朝" w:hAnsi="ＭＳ 明朝" w:eastAsia="Times New Roman"/>
          <w:color w:val="000000"/>
          <w:spacing w:val="0"/>
        </w:rPr>
        <w:t xml:space="preserve">  </w:t>
      </w:r>
      <w:r>
        <w:rPr>
          <w:rFonts w:ascii="ＭＳ 明朝" w:hAnsi="ＭＳ 明朝"/>
          <w:color w:val="000000"/>
          <w:spacing w:val="0"/>
        </w:rPr>
        <w:t>政府、全国全ての小中高に３月２日から春休みまでの臨時休校を要請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　　２・２８　</w:t>
      </w:r>
      <w:r>
        <w:rPr>
          <w:rFonts w:ascii="ＭＳ 明朝" w:hAnsi="ＭＳ 明朝"/>
          <w:color w:val="000000"/>
          <w:spacing w:val="0"/>
        </w:rPr>
        <w:t>　北海道が独自の緊急事態宣言。週末の外出の３週間自粛を要請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　　３・　２　</w:t>
      </w:r>
      <w:r>
        <w:rPr>
          <w:rFonts w:ascii="Century" w:hAnsi="Century" w:eastAsia="Times New Roman"/>
          <w:color w:val="000000"/>
          <w:spacing w:val="0"/>
        </w:rPr>
        <w:t xml:space="preserve">  </w:t>
      </w:r>
      <w:r>
        <w:rPr>
          <w:rFonts w:ascii="ＭＳ 明朝" w:hAnsi="ＭＳ 明朝"/>
          <w:color w:val="000000"/>
          <w:spacing w:val="0"/>
        </w:rPr>
        <w:t>安倍首相、特措法改正を表明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Century" w:hAnsi="Century"/>
          <w:color w:val="000000"/>
          <w:spacing w:val="0"/>
        </w:rPr>
        <w:t xml:space="preserve">    </w:t>
      </w:r>
      <w:r>
        <w:rPr>
          <w:color w:val="000000"/>
          <w:spacing w:val="0"/>
        </w:rPr>
        <w:t>３・１０    首相「今後</w:t>
      </w:r>
      <w:r>
        <w:rPr>
          <w:color w:val="000000"/>
          <w:spacing w:val="0"/>
        </w:rPr>
        <w:t>10</w:t>
      </w:r>
      <w:r>
        <w:rPr>
          <w:color w:val="000000"/>
          <w:spacing w:val="0"/>
        </w:rPr>
        <w:t>日程度、イベント自粛要請継続」</w:t>
      </w:r>
    </w:p>
    <w:p>
      <w:pPr>
        <w:pStyle w:val="Style14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  ３・１３  　</w:t>
      </w:r>
      <w:r>
        <w:rPr>
          <w:rFonts w:ascii="ＭＳ 明朝" w:hAnsi="ＭＳ 明朝"/>
          <w:spacing w:val="0"/>
        </w:rPr>
        <w:t>特措法改正案、可決・成立、</w:t>
      </w:r>
      <w:r>
        <w:rPr>
          <w:rFonts w:eastAsia="Times New Roman" w:ascii="Century" w:hAnsi="Century"/>
          <w:spacing w:val="0"/>
        </w:rPr>
        <w:t>14</w:t>
      </w:r>
      <w:r>
        <w:rPr>
          <w:rFonts w:ascii="ＭＳ 明朝" w:hAnsi="ＭＳ 明朝"/>
          <w:spacing w:val="0"/>
        </w:rPr>
        <w:t>　改正特措法施行</w:t>
      </w:r>
      <w:r>
        <w:rPr>
          <w:spacing w:val="0"/>
        </w:rPr>
        <w:t xml:space="preserve">                       ３・２４    オリンピックで電話会談。バッハ会長、安倍、小池、森。「１年程　　　　　　　　　　度延期」で合意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４・　６　　首相、議運委で「改憲の議論を」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４・　７　　</w:t>
      </w:r>
      <w:r>
        <w:rPr>
          <w:rFonts w:ascii="ＭＳ 明朝" w:hAnsi="ＭＳ 明朝"/>
          <w:spacing w:val="0"/>
        </w:rPr>
        <w:t>政府、７都府県を対象に特措法の「緊急事態宣言」を発令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/>
          <w:color w:val="000000"/>
          <w:spacing w:val="0"/>
        </w:rPr>
        <w:t>　　　　</w:t>
      </w:r>
      <w:r>
        <w:rPr>
          <w:rFonts w:ascii="ＭＳ 明朝" w:hAnsi="ＭＳ 明朝" w:eastAsia="Times New Roman"/>
          <w:color w:val="000000"/>
          <w:spacing w:val="0"/>
        </w:rPr>
        <w:t xml:space="preserve">   </w:t>
      </w:r>
      <w:r>
        <w:rPr>
          <w:rFonts w:ascii="ＭＳ 明朝" w:hAnsi="ＭＳ 明朝"/>
          <w:color w:val="000000"/>
          <w:spacing w:val="0"/>
        </w:rPr>
        <w:t>　　</w:t>
      </w:r>
      <w:r>
        <w:rPr>
          <w:rFonts w:ascii="ＭＳ 明朝" w:hAnsi="ＭＳ 明朝" w:eastAsia="Times New Roman"/>
          <w:color w:val="000000"/>
          <w:spacing w:val="0"/>
        </w:rPr>
        <w:t xml:space="preserve"> </w:t>
      </w:r>
      <w:r>
        <w:rPr>
          <w:rFonts w:ascii="ＭＳ 明朝" w:hAnsi="ＭＳ 明朝"/>
          <w:color w:val="000000"/>
          <w:spacing w:val="0"/>
        </w:rPr>
        <w:t>政府、基本的対処方針を改正、補正予算、閣議決定。</w:t>
      </w:r>
    </w:p>
    <w:p>
      <w:pPr>
        <w:pStyle w:val="Normal"/>
        <w:suppressAutoHyphens w:val="false"/>
        <w:bidi w:val="0"/>
        <w:spacing w:before="0" w:after="0"/>
        <w:ind w:left="426" w:hanging="0"/>
        <w:jc w:val="both"/>
        <w:rPr/>
      </w:pPr>
      <w:r>
        <w:rPr>
          <w:color w:val="000000"/>
          <w:spacing w:val="0"/>
        </w:rPr>
        <w:t>４・１１</w:t>
      </w:r>
      <w:r>
        <w:rPr>
          <w:rFonts w:ascii="Century" w:hAnsi="Century" w:eastAsia="Times New Roman"/>
          <w:color w:val="000000"/>
          <w:spacing w:val="0"/>
        </w:rPr>
        <w:t xml:space="preserve">  </w:t>
      </w:r>
      <w:r>
        <w:rPr>
          <w:rFonts w:ascii="ＭＳ 明朝" w:hAnsi="ＭＳ 明朝"/>
          <w:color w:val="000000"/>
          <w:spacing w:val="0"/>
        </w:rPr>
        <w:t>　政府、基本的対処方針を改正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 xml:space="preserve">    </w:t>
      </w:r>
      <w:r>
        <w:rPr>
          <w:color w:val="000000"/>
          <w:spacing w:val="0"/>
        </w:rPr>
        <w:t>４・１２　　首相、ツイッターに自宅でくつろぐ「うちで踊ろう」動画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　　４・１６　　「緊急事態宣言」全国に拡大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４・２０　　国民</w:t>
      </w:r>
      <w:r>
        <w:rPr>
          <w:spacing w:val="0"/>
        </w:rPr>
        <w:t>1</w:t>
      </w:r>
      <w:r>
        <w:rPr>
          <w:spacing w:val="0"/>
        </w:rPr>
        <w:t>人あたり</w:t>
      </w:r>
      <w:r>
        <w:rPr>
          <w:spacing w:val="0"/>
        </w:rPr>
        <w:t>10</w:t>
      </w:r>
      <w:r>
        <w:rPr>
          <w:spacing w:val="0"/>
        </w:rPr>
        <w:t>万円給付を含む緊急経済対策閣議決定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５・　４    緊急事態宣言を５月３１日まで延長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５・　８    「検察庁法改正に抗議」のツイートデモ（５・２１黒川検事長辞任）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５・１４　 ３９県で緊急事態宣言を解除。宣言都府県は、東京、大阪、京都、神奈　　　　　　　川、埼玉、兵庫　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</w:t>
      </w:r>
      <w:r>
        <w:rPr>
          <w:spacing w:val="-2"/>
        </w:rPr>
        <w:t>５・１５　</w:t>
      </w:r>
      <w:r>
        <w:rPr>
          <w:spacing w:val="0"/>
        </w:rPr>
        <w:t xml:space="preserve">  東京都、休業、外出自粛要請の緩和に向けたロードマップ</w:t>
      </w:r>
    </w:p>
    <w:p>
      <w:pPr>
        <w:pStyle w:val="Style14"/>
        <w:suppressAutoHyphens w:val="false"/>
        <w:bidi w:val="0"/>
        <w:spacing w:before="0" w:after="0"/>
        <w:ind w:left="422" w:hanging="0"/>
        <w:jc w:val="both"/>
        <w:rPr/>
      </w:pPr>
      <w:r>
        <w:rPr>
          <w:spacing w:val="0"/>
        </w:rPr>
        <w:t>５・１７　　国会終幕</w:t>
      </w:r>
    </w:p>
    <w:p>
      <w:pPr>
        <w:pStyle w:val="Style14"/>
        <w:suppressAutoHyphens w:val="false"/>
        <w:bidi w:val="0"/>
        <w:spacing w:before="0" w:after="0"/>
        <w:ind w:left="422" w:hanging="0"/>
        <w:jc w:val="both"/>
        <w:rPr/>
      </w:pPr>
      <w:r>
        <w:rPr>
          <w:spacing w:val="0"/>
        </w:rPr>
        <w:t>５・１８    河井克行、案里夫妻を逮捕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６・１２    第２次政府補正予算、成立。</w:t>
      </w:r>
      <w:r>
        <w:rPr>
          <w:spacing w:val="0"/>
        </w:rPr>
        <w:t>10</w:t>
      </w:r>
      <w:r>
        <w:rPr>
          <w:spacing w:val="0"/>
        </w:rPr>
        <w:t>兆円の予備費は問題のまま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６・１２　　小池百合子知事、東京都知事選出馬表明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</w:t>
      </w:r>
    </w:p>
    <w:p>
      <w:pPr>
        <w:pStyle w:val="Style14"/>
        <w:suppressAutoHyphens w:val="false"/>
        <w:bidi w:val="0"/>
        <w:spacing w:before="0" w:after="0"/>
        <w:ind w:left="5208" w:hanging="0"/>
        <w:jc w:val="both"/>
        <w:rPr/>
      </w:pPr>
      <w:r>
        <w:rPr>
          <w:spacing w:val="0"/>
        </w:rPr>
        <w:t>了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uppressAutoHyphens w:val="false"/>
      <w:bidi w:val="0"/>
      <w:spacing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user</dc:creator>
  <dc:description/>
  <dc:language>en-US</dc:language>
  <cp:lastModifiedBy/>
  <cp:lastPrinted>2019-12-21T07:10:00Z</cp:lastPrinted>
  <dcterms:modified xsi:type="dcterms:W3CDTF">2020-06-28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